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17 от 12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-47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) -382,9 тыс. руб. (субсид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) -87,3 тыс. руб. (на обеспечение стимулирующих выплат работникам муниципальных учреждений культуры Ленинградской област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-47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12 90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244 (Мероприят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ОБ) -38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801 59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1 (Обеспечение выплат стимулирующего характера работникам муниципальных учреждений культуры Ленинградской области) -2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9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9 (Обеспечение выплат стимулирующего характера работникам муниципальных учреждений культуры Ленинградской области, взносы ОСС) -16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9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1 (Обеспечение выплат стимулирующего характера работникам муниципальных учреждений культуры Ленинградской области) -47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9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9 (Обеспечение выплат стимулирующего характера работникам муниципальных учреждений культуры Ленинградской области, взносы ОСС) -1,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 86 0 01 51180 121(Осуществление первичного воинского учета на территории, где нет военных комиссариатов) -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 86 0 01 51180 129(Осуществление первичного воинского учета на территории, где нет военных комиссариатов) +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 86 0 01 51180 244(Осуществление первичного воинского учета на территории, где нет военных комиссариатов) -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8 90 1 05 06010 811(Субсидии на возмещение недополученных доходов и (или) возмещение фактических понесенных затрат в связи с производством (реализацией) товаров, выполнением работ, оказанием услуг) -5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6 0 01 16110 244 (Мероприятия по ремонту внутрипоселковых автомобильных дорог местного значения, в том числе объектов улично-дорожной сети и сооружений на них) -6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244 (Капитальный ремонт и ремонт автомобильных дорог общего пользования местного значения за счет средств местного бюджета) -5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09 56 0 01 16100 244 (Мероприятия по содержанию внутрипоселковых автомобильных дорог местного значения, в том числе объектов улично-дорожной сети и сооружений на них) +12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12 90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244 (Мероприят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) -16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00 322 (Расходы на обеспечение жильем молодых семей за счет средств местного бюджета) -15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244 (Оценка  недвижимости, признания прав и регулирование отношений по муниципальной собственности) +8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360 (Иные выплаты населению) +5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853 (Уплата иных платежей) +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90 1 02 16140 244 (Проведение государственной регистрации права муниципальной собственности на объекты капитального строительства) +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1 16030 244 (Мероприятия по  организации освещения населенных пунктов Винницкого сельского поселения) +5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1 16050 244 (Мероприятия по  благоустройству населенных пунктов Винницкого сельского поселения) +15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1 01 00160 244 (Расходы на обеспечение деятельности муниципальных казенных учреждений) -5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2 01 00160 211 (Расходы на обеспечение деятельности муниципальных казенных учреждений, з/пл) +5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eastAsia="Times New Roman" w:cs="Times New Roman"/>
      <w:b/>
      <w:sz w:val="28"/>
      <w:lang w:val="ru-RU" w:bidi="ar-SA"/>
    </w:rPr>
  </w:style>
  <w:style w:type="character" w:styleId="11">
    <w:name w:val="Основной текст 1 Знак"/>
    <w:qFormat/>
    <w:rPr>
      <w:rFonts w:eastAsia="Times New Roman" w:cs="Times New Roman"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4:00Z</dcterms:created>
  <dc:creator>PC1</dc:creator>
  <dc:description/>
  <cp:keywords/>
  <dc:language>en-US</dc:language>
  <cp:lastModifiedBy>Компик</cp:lastModifiedBy>
  <cp:lastPrinted>2019-11-11T12:01:00Z</cp:lastPrinted>
  <dcterms:modified xsi:type="dcterms:W3CDTF">2019-11-13T05:56:00Z</dcterms:modified>
  <cp:revision>4</cp:revision>
  <dc:subject/>
  <dc:title>Пояснительная записка к</dc:title>
</cp:coreProperties>
</file>